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chlussversteigerung der Brennholzpo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Schlussversteigerung der Brennholzpolter am</w:t>
      </w:r>
    </w:p>
    <w:p>
      <w:pPr>
        <w:pStyle w:val="Normal"/>
        <w:rPr/>
      </w:pPr>
      <w:r>
        <w:rPr>
          <w:b/>
          <w:sz w:val="24"/>
        </w:rPr>
        <w:t>Montag 03.06.2024 um 19.00 Uhr beim Maultaschenwirt</w:t>
      </w:r>
      <w:r>
        <w:rPr>
          <w:sz w:val="24"/>
        </w:rPr>
        <w:t xml:space="preserve"> </w:t>
      </w:r>
      <w:r>
        <w:rPr/>
        <w:t xml:space="preserve">an der Nebelhöhle laden wir alle Sonnenbühler Bürgerinnen und Bürger herzlich ein. </w:t>
      </w:r>
    </w:p>
    <w:p>
      <w:pPr>
        <w:pStyle w:val="Normal"/>
        <w:rPr/>
      </w:pPr>
      <w:r>
        <w:rPr/>
        <w:t xml:space="preserve">Eine vorherige Besichtigung der Brennholz-Polter wird empfohlen, die Lagepläne der Polter sind im Internet unter www.sonnenbühl.de zu finden. </w:t>
      </w:r>
    </w:p>
    <w:p>
      <w:pPr>
        <w:pStyle w:val="Normal"/>
        <w:rPr/>
      </w:pPr>
      <w:r>
        <w:rPr/>
        <w:t xml:space="preserve">Bitte bringen Sie zu der Versteigerung Ihre Bieternummer mit. </w:t>
      </w:r>
    </w:p>
    <w:p>
      <w:pPr>
        <w:pStyle w:val="Normal"/>
        <w:rPr/>
      </w:pPr>
      <w:r>
        <w:rPr/>
        <w:t>Holzrechnungen sind nach Erhalt vom Käufer zu überweisen.</w:t>
      </w:r>
    </w:p>
    <w:p>
      <w:pPr>
        <w:pStyle w:val="Normal"/>
        <w:rPr/>
      </w:pPr>
      <w:r>
        <w:rPr/>
        <w:t>Anschlagspreis: 82 €/Fm</w:t>
      </w:r>
    </w:p>
    <w:p>
      <w:pPr>
        <w:pStyle w:val="Normal"/>
        <w:rPr>
          <w:b/>
          <w:b/>
        </w:rPr>
      </w:pPr>
      <w:r>
        <w:rPr>
          <w:b/>
        </w:rPr>
        <w:t>Zur Versteigerung kommen folgende Polter:</w:t>
      </w:r>
    </w:p>
    <w:tbl>
      <w:tblPr>
        <w:tblW w:w="44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7"/>
        <w:gridCol w:w="587"/>
        <w:gridCol w:w="2474"/>
      </w:tblGrid>
      <w:tr>
        <w:trPr>
          <w:trHeight w:val="268" w:hRule="atLeast"/>
        </w:trPr>
        <w:tc>
          <w:tcPr>
            <w:tcW w:w="44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de-DE"/>
              </w:rPr>
              <w:t>Polter in Erpfingen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2540000" cy="575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575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41" w:rightFromText="141" w:tblpX="0" w:tblpY="1" w:topFromText="0" w:vertAnchor="text"/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lang w:eastAsia="de-DE"/>
                                          </w:rPr>
                                          <w:t>Polter in Undingen</w:t>
                                        </w:r>
                                      </w:p>
                                      <w:tbl>
                                        <w:tblPr>
                                          <w:tblW w:w="415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003"/>
                                          <w:gridCol w:w="984"/>
                                          <w:gridCol w:w="2168"/>
                                        </w:tblGrid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 xml:space="preserve">Numme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F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Lageror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Blosenberg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8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Winzloch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3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Winzloch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5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Winzloch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2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Winzloch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4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Winzloch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4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Winzloch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Winzloch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3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5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5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7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5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7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4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2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1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5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-Grenz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1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-Grenz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15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-Grenz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9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-Grenz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7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-Grenz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1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15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-Grenzwe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1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1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rFonts w:ascii="Calibri" w:hAnsi="Calibri" w:eastAsia="Times New Roman" w:cs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 w:ascii="Calibri" w:hAnsi="Calibri"/>
                                                  <w:sz w:val="24"/>
                                                  <w:szCs w:val="24"/>
                                                  <w:lang w:eastAsia="de-DE"/>
                                                </w:rPr>
                                                <w:t>Hardtweg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b/>
                                            <w:bCs/>
                                            <w:color w:val="000000"/>
                                            <w:lang w:eastAsia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pt;height:453.35pt;mso-wrap-distance-left:7.05pt;mso-wrap-distance-right:7.05pt;mso-wrap-distance-top:0pt;mso-wrap-distance-bottom:0pt;margin-top:0.05pt;mso-position-vertical-relative:text;margin-left:-3.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41" w:rightFromText="141" w:tblpX="0" w:tblpY="1" w:topFromText="0" w:vertAnchor="text"/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Polter in Undingen</w:t>
                                  </w:r>
                                </w:p>
                                <w:tbl>
                                  <w:tblPr>
                                    <w:tblW w:w="41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03"/>
                                    <w:gridCol w:w="984"/>
                                    <w:gridCol w:w="2168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 xml:space="preserve">Num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F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Lagero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Blosenberg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8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Winzloch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3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Winzloch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5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Winzloch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2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Winzloch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4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Winzloch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Winzloch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4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Winzloch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5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5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5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7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5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4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7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4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3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5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2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5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-Grenz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6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-Grenz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15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-Grenz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9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-Grenz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7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-Grenz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-Grenzw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1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4"/>
                                            <w:szCs w:val="24"/>
                                            <w:lang w:eastAsia="de-DE"/>
                                          </w:rPr>
                                          <w:t>Hardtwe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Nummer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FM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Lagerort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oßbergle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ühlenrain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ühlenrain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ühlenrain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3,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Mettenhalde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Mettenhalde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Mettenhalde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Mettenhalde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Mettenhalde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,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7,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5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,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,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oberes Wolfsloch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oberes Wolfsloch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oberes Wolfsloch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Käpfle-Trauf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Käpfle-Trauf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Käpfle-Trauf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Käpfle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,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ärenhöhle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ärenhöhle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Kleinhöhlenber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,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annwald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annwald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annwald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annwald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8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,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ummelberg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Dickerhau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7,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Dickerhauweg</w:t>
            </w:r>
          </w:p>
        </w:tc>
      </w:tr>
      <w:tr>
        <w:trPr>
          <w:trHeight w:val="26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Schloßhaldewe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text" w:leftFromText="141" w:rightFromText="141" w:tblpX="0" w:tblpY="1"/>
        <w:tblW w:w="4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2"/>
        <w:gridCol w:w="556"/>
        <w:gridCol w:w="2062"/>
      </w:tblGrid>
      <w:tr>
        <w:trPr>
          <w:trHeight w:val="295" w:hRule="atLeast"/>
        </w:trPr>
        <w:tc>
          <w:tcPr>
            <w:tcW w:w="40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de-DE"/>
              </w:rPr>
              <w:t>Polter in Genkingen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Nummer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FM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Lagerort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,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Alteschbühl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,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üchsenteich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,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Nebelhöhle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Nebelhöhle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Nebelhöhle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Nebelhöhle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0,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Eutenbühl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7,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Eutenbühl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8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Eutenbühl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Eutenbühl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unterer Gruben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unterer Gruben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9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9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9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7,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eute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nderberg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,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nderberg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eim Schützenhaus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eim Schützenhaus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eim Schützenhaus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Scheiterhau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Scheiterhau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Scheiterhau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,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Scheiterhau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,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Scheiterhau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Scheiterhau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6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Wilsinger Spitz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6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Oberer Gruben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6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Unterer Grubenweg</w:t>
            </w:r>
          </w:p>
        </w:tc>
      </w:tr>
      <w:tr>
        <w:trPr>
          <w:trHeight w:val="2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0,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eim Sportplat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1"/>
        <w:gridCol w:w="649"/>
        <w:gridCol w:w="2121"/>
      </w:tblGrid>
      <w:tr>
        <w:trPr>
          <w:trHeight w:val="227" w:hRule="atLeast"/>
        </w:trPr>
        <w:tc>
          <w:tcPr>
            <w:tcW w:w="41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de-DE"/>
              </w:rPr>
              <w:t>Polter in Willmandingen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Nummer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FM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Lagerort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7 W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Wolftelle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 W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,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Wolftelle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 W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Wolftelle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0 W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,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uch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1 W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2 W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Öschinger 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Öschinger 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8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Alte Talheimer Steige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,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Alte Talheimer Steige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7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Alte Talheimer Steige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,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0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4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,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4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7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4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2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4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0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0,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5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5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5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,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4,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1,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7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6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Riedern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6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ol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6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7,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ol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7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7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ol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7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ol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7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ol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7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ol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7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ol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7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,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ol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7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Bolbe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Schanz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8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Schanz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9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,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9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,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9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5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3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3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3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0,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0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8,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6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Heideburgweg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3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Unter Längloch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2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Unter Längloch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Unter Längloch</w:t>
            </w:r>
          </w:p>
        </w:tc>
      </w:tr>
      <w:tr>
        <w:trPr>
          <w:trHeight w:val="22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9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1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lang w:eastAsia="de-DE"/>
              </w:rPr>
              <w:t>Unter Längloch</w:t>
            </w:r>
          </w:p>
        </w:tc>
      </w:tr>
    </w:tbl>
    <w:p>
      <w:pPr>
        <w:pStyle w:val="Normal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decimal"/>
      <w:lvlText w:val="%1.1.1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1eb"/>
    <w:pPr>
      <w:widowControl/>
      <w:bidi w:val="0"/>
      <w:spacing w:lineRule="auto" w:line="36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746c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746c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b257d1"/>
    <w:rPr>
      <w:i/>
      <w:iCs/>
      <w:color w:val="808080" w:themeColor="text1" w:themeTint="7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257d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LRTStandardZchn" w:customStyle="1">
    <w:name w:val="!LRT Standard Zchn"/>
    <w:basedOn w:val="DefaultParagraphFont"/>
    <w:link w:val="LRTStandard"/>
    <w:qFormat/>
    <w:rsid w:val="004b41eb"/>
    <w:rPr/>
  </w:style>
  <w:style w:type="character" w:styleId="LRTB1Zchn" w:customStyle="1">
    <w:name w:val="LRT ÜB1 Zchn"/>
    <w:basedOn w:val="StandardTraineeZchn"/>
    <w:link w:val="LRTB1"/>
    <w:qFormat/>
    <w:rsid w:val="0033508b"/>
    <w:rPr>
      <w:b/>
      <w:sz w:val="28"/>
    </w:rPr>
  </w:style>
  <w:style w:type="character" w:styleId="LRTB3Zchn" w:customStyle="1">
    <w:name w:val="LRT ÜB3 Zchn"/>
    <w:basedOn w:val="StandardTraineeZchn"/>
    <w:link w:val="LRTB3"/>
    <w:qFormat/>
    <w:rsid w:val="0033508b"/>
    <w:rPr>
      <w:b/>
      <w:sz w:val="24"/>
    </w:rPr>
  </w:style>
  <w:style w:type="character" w:styleId="LRTB1NumZchn" w:customStyle="1">
    <w:name w:val="LRT ÜB1+Num Zchn"/>
    <w:basedOn w:val="1berschrTraineeZchn"/>
    <w:link w:val="LRTB1Num"/>
    <w:qFormat/>
    <w:rsid w:val="003746cc"/>
    <w:rPr>
      <w:b/>
      <w:sz w:val="28"/>
    </w:rPr>
  </w:style>
  <w:style w:type="character" w:styleId="LRTBTextZchn" w:customStyle="1">
    <w:name w:val="LRT ÜB-&gt;Text Zchn"/>
    <w:basedOn w:val="3berschTraineeZchn"/>
    <w:link w:val="LRTBText"/>
    <w:qFormat/>
    <w:rsid w:val="003746cc"/>
    <w:rPr>
      <w:b/>
      <w:sz w:val="28"/>
    </w:rPr>
  </w:style>
  <w:style w:type="character" w:styleId="LRTBabcZchn" w:customStyle="1">
    <w:name w:val="LRT ÜB-&gt;abc Zchn"/>
    <w:basedOn w:val="LRTBTextZchn"/>
    <w:link w:val="LRTBabc"/>
    <w:qFormat/>
    <w:rsid w:val="003746cc"/>
    <w:rPr>
      <w:b/>
      <w:sz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94057c"/>
    <w:rPr>
      <w:i/>
      <w:iCs/>
      <w:color w:val="000000" w:themeColor="text1"/>
    </w:rPr>
  </w:style>
  <w:style w:type="character" w:styleId="StandardTraineeZchn" w:customStyle="1">
    <w:name w:val="Standard_Trainee Zchn"/>
    <w:basedOn w:val="DefaultParagraphFont"/>
    <w:link w:val="StandardTrainee"/>
    <w:qFormat/>
    <w:rsid w:val="003746cc"/>
    <w:rPr>
      <w:sz w:val="24"/>
    </w:rPr>
  </w:style>
  <w:style w:type="character" w:styleId="Berschr1TraineeZchn" w:customStyle="1">
    <w:name w:val="Überschr. 1 Trainee Zchn"/>
    <w:basedOn w:val="StandardTraineeZchn"/>
    <w:link w:val="Berschr1Trainee"/>
    <w:qFormat/>
    <w:rsid w:val="003746cc"/>
    <w:rPr>
      <w:b/>
      <w:sz w:val="32"/>
    </w:rPr>
  </w:style>
  <w:style w:type="character" w:styleId="Berschrift3TraineeZchn" w:customStyle="1">
    <w:name w:val="Überschrift 3 Trainee Zchn"/>
    <w:basedOn w:val="StandardTraineeZchn"/>
    <w:link w:val="Berschrift3Trainee"/>
    <w:qFormat/>
    <w:rsid w:val="003746cc"/>
    <w:rPr>
      <w:sz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746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3746cc"/>
    <w:rPr>
      <w:rFonts w:ascii="Calibri" w:hAnsi="Calibri" w:eastAsia="" w:asciiTheme="minorHAnsi" w:eastAsiaTheme="minorEastAsia" w:hAnsiTheme="minorHAnsi"/>
      <w:lang w:eastAsia="de-D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746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1berschrTraineeZchn" w:customStyle="1">
    <w:name w:val="1 Überschr.Trainee Zchn"/>
    <w:basedOn w:val="StandardTraineeZchn"/>
    <w:link w:val="1berschrTrainee"/>
    <w:qFormat/>
    <w:rsid w:val="003746cc"/>
    <w:rPr>
      <w:b/>
      <w:sz w:val="32"/>
    </w:rPr>
  </w:style>
  <w:style w:type="character" w:styleId="3berschTraineeZchn" w:customStyle="1">
    <w:name w:val="3. Übersch. Trainee Zchn"/>
    <w:basedOn w:val="StandardTraineeZchn"/>
    <w:link w:val="3berschTrainee"/>
    <w:qFormat/>
    <w:rsid w:val="003746cc"/>
    <w:rPr>
      <w:sz w:val="28"/>
    </w:rPr>
  </w:style>
  <w:style w:type="character" w:styleId="InternetLink">
    <w:name w:val="Hyperlink"/>
    <w:basedOn w:val="DefaultParagraphFont"/>
    <w:uiPriority w:val="99"/>
    <w:unhideWhenUsed/>
    <w:rsid w:val="00d04052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255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RTStandard" w:customStyle="1">
    <w:name w:val="!LRT Standard"/>
    <w:basedOn w:val="Normal"/>
    <w:link w:val="LRTStandardZchn"/>
    <w:qFormat/>
    <w:rsid w:val="004b41eb"/>
    <w:pPr/>
    <w:rPr/>
  </w:style>
  <w:style w:type="paragraph" w:styleId="Subtitle">
    <w:name w:val="Subtitle"/>
    <w:basedOn w:val="Normal"/>
    <w:next w:val="Normal"/>
    <w:link w:val="UntertitelZchn"/>
    <w:uiPriority w:val="11"/>
    <w:qFormat/>
    <w:rsid w:val="00b257d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RTStandardAbstand" w:customStyle="1">
    <w:name w:val="LRT Standard Abstand"/>
    <w:basedOn w:val="StandardTrainee"/>
    <w:next w:val="StandardTrainee"/>
    <w:qFormat/>
    <w:rsid w:val="003746cc"/>
    <w:pPr/>
    <w:rPr/>
  </w:style>
  <w:style w:type="paragraph" w:styleId="LRTB1" w:customStyle="1">
    <w:name w:val="LRT ÜB1"/>
    <w:basedOn w:val="StandardTrainee"/>
    <w:next w:val="StandardTrainee"/>
    <w:link w:val="LRTB1Zchn"/>
    <w:qFormat/>
    <w:rsid w:val="0033508b"/>
    <w:pPr>
      <w:keepNext w:val="true"/>
      <w:keepLines/>
      <w:pBdr>
        <w:bottom w:val="single" w:sz="4" w:space="1" w:color="000000"/>
      </w:pBdr>
      <w:spacing w:before="480" w:after="240"/>
    </w:pPr>
    <w:rPr>
      <w:b/>
      <w:sz w:val="28"/>
    </w:rPr>
  </w:style>
  <w:style w:type="paragraph" w:styleId="LRTB2" w:customStyle="1">
    <w:name w:val="LRT ÜB2"/>
    <w:basedOn w:val="StandardTrainee"/>
    <w:next w:val="StandardTrainee"/>
    <w:qFormat/>
    <w:rsid w:val="0033508b"/>
    <w:pPr>
      <w:keepNext w:val="true"/>
      <w:keepLines/>
      <w:pBdr>
        <w:bottom w:val="single" w:sz="4" w:space="1" w:color="808080"/>
      </w:pBdr>
      <w:spacing w:before="240" w:after="120"/>
    </w:pPr>
    <w:rPr>
      <w:b/>
    </w:rPr>
  </w:style>
  <w:style w:type="paragraph" w:styleId="LRTB3" w:customStyle="1">
    <w:name w:val="LRT ÜB3"/>
    <w:basedOn w:val="StandardTrainee"/>
    <w:next w:val="StandardTrainee"/>
    <w:link w:val="LRTB3Zchn"/>
    <w:qFormat/>
    <w:rsid w:val="0033508b"/>
    <w:pPr>
      <w:keepNext w:val="true"/>
      <w:keepLines/>
      <w:spacing w:before="120" w:after="0"/>
    </w:pPr>
    <w:rPr>
      <w:b/>
    </w:rPr>
  </w:style>
  <w:style w:type="paragraph" w:styleId="LRTB1Num" w:customStyle="1">
    <w:name w:val="LRT ÜB1+Num"/>
    <w:basedOn w:val="1berschrTrainee"/>
    <w:link w:val="LRTB1NumZchn"/>
    <w:qFormat/>
    <w:rsid w:val="003746cc"/>
    <w:pPr>
      <w:numPr>
        <w:ilvl w:val="0"/>
        <w:numId w:val="1"/>
      </w:numPr>
    </w:pPr>
    <w:rPr>
      <w:sz w:val="28"/>
    </w:rPr>
  </w:style>
  <w:style w:type="paragraph" w:styleId="LRTBText" w:customStyle="1">
    <w:name w:val="LRT ÜB-&gt;Text"/>
    <w:basedOn w:val="3berschTrainee"/>
    <w:next w:val="StandardTrainee"/>
    <w:link w:val="LRTBTextZchn"/>
    <w:qFormat/>
    <w:rsid w:val="003746cc"/>
    <w:pPr>
      <w:keepNext w:val="false"/>
      <w:keepLines w:val="false"/>
      <w:numPr>
        <w:ilvl w:val="0"/>
        <w:numId w:val="0"/>
      </w:numPr>
      <w:spacing w:before="0" w:after="0"/>
      <w:ind w:left="567" w:hanging="360"/>
    </w:pPr>
    <w:rPr>
      <w:b/>
    </w:rPr>
  </w:style>
  <w:style w:type="paragraph" w:styleId="LRTBabc" w:customStyle="1">
    <w:name w:val="LRT ÜB-&gt;abc"/>
    <w:basedOn w:val="LRTBText"/>
    <w:link w:val="LRTBabcZchn"/>
    <w:qFormat/>
    <w:rsid w:val="003746cc"/>
    <w:pPr>
      <w:numPr>
        <w:ilvl w:val="0"/>
        <w:numId w:val="2"/>
      </w:numPr>
    </w:pPr>
    <w:rPr/>
  </w:style>
  <w:style w:type="paragraph" w:styleId="Quote">
    <w:name w:val="Quote"/>
    <w:basedOn w:val="Normal"/>
    <w:next w:val="Normal"/>
    <w:link w:val="ZitatZchn"/>
    <w:uiPriority w:val="29"/>
    <w:qFormat/>
    <w:rsid w:val="0094057c"/>
    <w:pPr/>
    <w:rPr>
      <w:i/>
      <w:iCs/>
      <w:color w:val="000000" w:themeColor="text1"/>
    </w:rPr>
  </w:style>
  <w:style w:type="paragraph" w:styleId="LRTB2Num" w:customStyle="1">
    <w:name w:val="LRT ÜB2+Num"/>
    <w:basedOn w:val="2berschTrainee"/>
    <w:next w:val="StandardTrainee"/>
    <w:qFormat/>
    <w:rsid w:val="003746cc"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LRTB3Num" w:customStyle="1">
    <w:name w:val="LRT ÜB3+Num"/>
    <w:basedOn w:val="StandardTrainee"/>
    <w:next w:val="StandardTrainee"/>
    <w:qFormat/>
    <w:rsid w:val="003746cc"/>
    <w:pPr>
      <w:keepNext w:val="true"/>
      <w:keepLines/>
      <w:numPr>
        <w:ilvl w:val="0"/>
        <w:numId w:val="6"/>
      </w:numPr>
      <w:tabs>
        <w:tab w:val="clear" w:pos="708"/>
        <w:tab w:val="left" w:pos="567" w:leader="none"/>
      </w:tabs>
      <w:spacing w:before="120" w:after="0"/>
    </w:pPr>
    <w:rPr>
      <w:b/>
    </w:rPr>
  </w:style>
  <w:style w:type="paragraph" w:styleId="LRTBTextPunkt" w:customStyle="1">
    <w:name w:val="LRT ÜB Text Punkt"/>
    <w:basedOn w:val="StandardTrainee"/>
    <w:qFormat/>
    <w:rsid w:val="003746cc"/>
    <w:pPr>
      <w:numPr>
        <w:ilvl w:val="0"/>
        <w:numId w:val="7"/>
      </w:numPr>
    </w:pPr>
    <w:rPr/>
  </w:style>
  <w:style w:type="paragraph" w:styleId="LRTBTextStrich" w:customStyle="1">
    <w:name w:val="LRT ÜB Text Strich"/>
    <w:basedOn w:val="StandardTrainee"/>
    <w:qFormat/>
    <w:rsid w:val="003746cc"/>
    <w:pPr>
      <w:numPr>
        <w:ilvl w:val="0"/>
        <w:numId w:val="8"/>
      </w:numPr>
      <w:tabs>
        <w:tab w:val="clear" w:pos="708"/>
        <w:tab w:val="left" w:pos="851" w:leader="none"/>
      </w:tabs>
    </w:pPr>
    <w:rPr/>
  </w:style>
  <w:style w:type="paragraph" w:styleId="LRTTEXTPunkt" w:customStyle="1">
    <w:name w:val="LRT TEXT Punkt"/>
    <w:basedOn w:val="StandardTrainee"/>
    <w:qFormat/>
    <w:rsid w:val="003746cc"/>
    <w:pPr/>
    <w:rPr/>
  </w:style>
  <w:style w:type="paragraph" w:styleId="LRTTEXTStrich" w:customStyle="1">
    <w:name w:val="LRT TEXT Strich"/>
    <w:basedOn w:val="StandardTrainee"/>
    <w:qFormat/>
    <w:rsid w:val="003746cc"/>
    <w:pPr>
      <w:numPr>
        <w:ilvl w:val="0"/>
        <w:numId w:val="10"/>
      </w:numPr>
    </w:pPr>
    <w:rPr/>
  </w:style>
  <w:style w:type="paragraph" w:styleId="StandardTrainee" w:customStyle="1">
    <w:name w:val="Standard_Trainee"/>
    <w:basedOn w:val="Normal"/>
    <w:link w:val="StandardTraineeZchn"/>
    <w:qFormat/>
    <w:rsid w:val="003746cc"/>
    <w:pPr/>
    <w:rPr>
      <w:sz w:val="24"/>
    </w:rPr>
  </w:style>
  <w:style w:type="paragraph" w:styleId="Berschr1Trainee" w:customStyle="1">
    <w:name w:val="Überschr. 1 Trainee"/>
    <w:basedOn w:val="StandardTrainee"/>
    <w:next w:val="StandardTrainee"/>
    <w:link w:val="Berschr1TraineeZchn"/>
    <w:qFormat/>
    <w:rsid w:val="003746cc"/>
    <w:pPr>
      <w:keepNext w:val="true"/>
      <w:keepLines/>
      <w:spacing w:before="480" w:after="240"/>
    </w:pPr>
    <w:rPr>
      <w:b/>
      <w:sz w:val="32"/>
    </w:rPr>
  </w:style>
  <w:style w:type="paragraph" w:styleId="Berschrift2Trainee" w:customStyle="1">
    <w:name w:val="Überschrift 2 Trainee"/>
    <w:basedOn w:val="StandardTrainee"/>
    <w:next w:val="StandardTrainee"/>
    <w:qFormat/>
    <w:rsid w:val="003746cc"/>
    <w:pPr>
      <w:keepNext w:val="true"/>
      <w:keepLines/>
      <w:spacing w:before="240" w:after="120"/>
      <w:ind w:left="708" w:hanging="0"/>
    </w:pPr>
    <w:rPr>
      <w:b/>
      <w:sz w:val="28"/>
    </w:rPr>
  </w:style>
  <w:style w:type="paragraph" w:styleId="Berschrift3Trainee" w:customStyle="1">
    <w:name w:val="Überschrift 3 Trainee"/>
    <w:basedOn w:val="StandardTrainee"/>
    <w:next w:val="StandardTrainee"/>
    <w:link w:val="Berschrift3TraineeZchn"/>
    <w:qFormat/>
    <w:rsid w:val="003746cc"/>
    <w:pPr>
      <w:keepNext w:val="true"/>
      <w:keepLines/>
      <w:spacing w:before="120" w:after="0"/>
      <w:ind w:left="708" w:hanging="0"/>
    </w:pPr>
    <w:rPr>
      <w:sz w:val="28"/>
    </w:rPr>
  </w:style>
  <w:style w:type="paragraph" w:styleId="NoSpacing">
    <w:name w:val="No Spacing"/>
    <w:link w:val="KeinLeerraumZchn"/>
    <w:uiPriority w:val="1"/>
    <w:qFormat/>
    <w:rsid w:val="003746cc"/>
    <w:pPr>
      <w:widowControl/>
      <w:bidi w:val="0"/>
      <w:spacing w:lineRule="auto" w:line="360" w:before="0" w:after="0"/>
      <w:jc w:val="both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de-DE" w:val="de-DE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746cc"/>
    <w:pPr>
      <w:spacing w:lineRule="auto" w:line="276"/>
      <w:outlineLvl w:val="9"/>
    </w:pPr>
    <w:rPr>
      <w:lang w:eastAsia="de-DE"/>
    </w:rPr>
  </w:style>
  <w:style w:type="paragraph" w:styleId="1berschrTrainee" w:customStyle="1">
    <w:name w:val="1 Überschr.Trainee"/>
    <w:basedOn w:val="StandardTrainee"/>
    <w:next w:val="StandardTrainee"/>
    <w:link w:val="1berschrTraineeZchn"/>
    <w:qFormat/>
    <w:rsid w:val="003746cc"/>
    <w:pPr>
      <w:keepNext w:val="true"/>
      <w:keepLines/>
      <w:spacing w:before="480" w:after="240"/>
      <w:ind w:left="720" w:hanging="360"/>
    </w:pPr>
    <w:rPr>
      <w:b/>
      <w:sz w:val="32"/>
    </w:rPr>
  </w:style>
  <w:style w:type="paragraph" w:styleId="2berschTrainee" w:customStyle="1">
    <w:name w:val="2. Übersch. Trainee"/>
    <w:basedOn w:val="StandardTrainee"/>
    <w:next w:val="StandardTrainee"/>
    <w:qFormat/>
    <w:rsid w:val="003746cc"/>
    <w:pPr>
      <w:keepNext w:val="true"/>
      <w:keepLines/>
      <w:numPr>
        <w:ilvl w:val="0"/>
        <w:numId w:val="3"/>
      </w:numPr>
      <w:spacing w:before="240" w:after="120"/>
    </w:pPr>
    <w:rPr>
      <w:b/>
      <w:sz w:val="28"/>
    </w:rPr>
  </w:style>
  <w:style w:type="paragraph" w:styleId="3berschTrainee" w:customStyle="1">
    <w:name w:val="3. Übersch. Trainee"/>
    <w:basedOn w:val="StandardTrainee"/>
    <w:next w:val="StandardTrainee"/>
    <w:link w:val="3berschTraineeZchn"/>
    <w:qFormat/>
    <w:rsid w:val="003746cc"/>
    <w:pPr>
      <w:keepNext w:val="true"/>
      <w:keepLines/>
      <w:numPr>
        <w:ilvl w:val="0"/>
        <w:numId w:val="4"/>
      </w:numPr>
      <w:spacing w:before="120" w:after="0"/>
    </w:pPr>
    <w:rPr>
      <w:sz w:val="28"/>
    </w:rPr>
  </w:style>
  <w:style w:type="paragraph" w:styleId="BerschriftAbkrzungsverzeichnis" w:customStyle="1">
    <w:name w:val="Überschrift Abkürzungsverzeichnis"/>
    <w:basedOn w:val="1berschrTrainee"/>
    <w:qFormat/>
    <w:rsid w:val="003746cc"/>
    <w:pPr>
      <w:numPr>
        <w:ilvl w:val="0"/>
        <w:numId w:val="9"/>
      </w:numPr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2558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5</Words>
  <Characters>4129</Characters>
  <CharactersWithSpaces>47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17:00Z</dcterms:created>
  <dc:creator>Rein, Andreas</dc:creator>
  <dc:description/>
  <dc:language>en-US</dc:language>
  <cp:lastModifiedBy>Rein, Andreas</cp:lastModifiedBy>
  <cp:lastPrinted>2024-05-21T05:50:00Z</cp:lastPrinted>
  <dcterms:modified xsi:type="dcterms:W3CDTF">2024-05-21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